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いずみ会　</w:t>
      </w:r>
      <w:r>
        <w:rPr>
          <w:rFonts w:ascii="TakaoGothic;Calibri" w:hAnsi="TakaoGothic;Calibri" w:cs="ＭＳ Ｐゴシック" w:eastAsia="TakaoGothic;Calibri"/>
          <w:sz w:val="28"/>
          <w:szCs w:val="28"/>
        </w:rPr>
        <w:t>訃報通知フォーム（わかる範囲で結構です。）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逝去者氏名　　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逝　去　日　　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　会員ＩＤ　　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　卒業期または年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恩師の場合は担当科目及び在職期間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　担　当　科　目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　在職期間　　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喪　主　　　　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葬儀日程　通夜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　　　　　告別式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葬儀会場　　　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　　　　住所　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連絡先電話番号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　　　　　　　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その他　　　　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 xml:space="preserve">通知者　　　　　：　　高校　　　　期 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ご本人との関係　：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　　　　　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p>
      <w:pPr>
        <w:pStyle w:val="Normal"/>
        <w:rPr>
          <w:rFonts w:ascii="TakaoGothic;Calibri" w:hAnsi="TakaoGothic;Calibri" w:eastAsia="游明朝" w:cs="TakaoGothic;Calibri"/>
          <w:sz w:val="28"/>
          <w:szCs w:val="28"/>
        </w:rPr>
      </w:pPr>
      <w:r>
        <w:rPr>
          <w:rFonts w:ascii="TakaoGothic;Calibri" w:hAnsi="TakaoGothic;Calibri" w:cs="TakaoGothic;Calibri" w:eastAsia="TakaoGothic;Calibri"/>
          <w:sz w:val="28"/>
          <w:szCs w:val="28"/>
        </w:rPr>
        <w:t>　　　　　　　　　　　　　　　　　　　送付先：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info123@izumikai.com</w:t>
      </w:r>
      <w:r>
        <w:rPr>
          <w:rFonts w:eastAsia="游明朝" w:cs="TakaoGothic;Calibri" w:ascii="TakaoGothic;Calibri" w:hAnsi="TakaoGothic;Calibri"/>
          <w:sz w:val="28"/>
          <w:szCs w:val="28"/>
        </w:rPr>
        <w:t xml:space="preserve"> </w:t>
      </w:r>
    </w:p>
    <w:p>
      <w:pPr>
        <w:pStyle w:val="Normal"/>
        <w:rPr>
          <w:rFonts w:ascii="TakaoGothic;Calibri" w:hAnsi="TakaoGothic;Calibri" w:eastAsia="TakaoGothic;Calibri" w:cs="TakaoGothic;Calibri"/>
          <w:sz w:val="28"/>
          <w:szCs w:val="28"/>
        </w:rPr>
      </w:pPr>
      <w:r>
        <w:rPr>
          <w:rFonts w:eastAsia="TakaoGothic;Calibri" w:cs="TakaoGothic;Calibri" w:ascii="TakaoGothic;Calibri" w:hAnsi="TakaoGothic;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kaoGothic">
    <w:altName w:val="Calibri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kaoPGothic;Calibri" w:cs="TakaoPGothic;Calibri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Calibri" w:cs="TakaoPGothic;Calibri"/>
      <w:sz w:val="28"/>
      <w:szCs w:val="28"/>
    </w:rPr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/>
  </w:style>
  <w:style w:type="paragraph" w:styleId="Style15">
    <w:name w:val="引用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6:00Z</dcterms:created>
  <dc:creator>富井利尚</dc:creator>
  <dc:description/>
  <cp:keywords/>
  <dc:language>en-US</dc:language>
  <cp:lastModifiedBy>富井利尚</cp:lastModifiedBy>
  <dcterms:modified xsi:type="dcterms:W3CDTF">2025-07-09T05:06:00Z</dcterms:modified>
  <cp:revision>2</cp:revision>
  <dc:subject/>
  <dc:title/>
</cp:coreProperties>
</file>